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0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6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721"/>
        <w:gridCol w:w="1417"/>
        <w:gridCol w:w="1133"/>
        <w:gridCol w:w="266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муниципального образования Всеволожское город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>на 202</w:t>
            </w:r>
            <w:r>
              <w:rPr>
                <w:lang w:val="ru-RU"/>
              </w:rPr>
              <w:t>5</w:t>
            </w:r>
            <w:r>
              <w:rPr/>
              <w:t>-202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rHeight w:val="28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00000 00 0000 00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  905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 90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20000 00 0000 00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  905,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 90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77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ектирование и строительство (реконструкцию)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13 0000 15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07.05.2012 №597 «О мероприятиях по реализации государственной социальной политики» на 2023 и на плановый период 2024 и 2025 г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</w:tr>
      <w:tr>
        <w:trPr>
          <w:trHeight w:val="742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 40000 00 0000 00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 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 000,0</w:t>
            </w:r>
          </w:p>
        </w:tc>
      </w:tr>
      <w:tr>
        <w:trPr>
          <w:trHeight w:val="838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3 0000 150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0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 0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9:00Z</dcterms:created>
  <dc:creator>Татьяна Калинина</dc:creator>
  <dc:description/>
  <cp:keywords/>
  <dc:language>en-US</dc:language>
  <cp:lastModifiedBy>Борисова</cp:lastModifiedBy>
  <cp:lastPrinted>2022-11-01T11:56:00Z</cp:lastPrinted>
  <dcterms:modified xsi:type="dcterms:W3CDTF">2024-02-27T14:47:00Z</dcterms:modified>
  <cp:revision>10</cp:revision>
  <dc:subject/>
  <dc:title/>
</cp:coreProperties>
</file>